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den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Work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5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c Courtroom, Courthouse Complex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orth Caro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Y2010-2011 budget work session was held by the Camden County Board of Commissioners on Tuesday, May 25, 2010 at 7:00 p.m. in the Historic Courtroom, Camden, North Carolina.  The following members were pres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irman Philip Faison</w:t>
      </w:r>
    </w:p>
    <w:p>
      <w:pPr>
        <w:pStyle w:val="Normal"/>
        <w:jc w:val="center"/>
        <w:rPr/>
      </w:pPr>
      <w:r>
        <w:rPr/>
        <w:t>Vice Chair Sandy Duckwall</w:t>
      </w:r>
    </w:p>
    <w:p>
      <w:pPr>
        <w:pStyle w:val="Normal"/>
        <w:jc w:val="center"/>
        <w:rPr/>
      </w:pPr>
      <w:r>
        <w:rPr/>
        <w:t>Commissioners Melvin Jeralds, Garry Meiggs and Michael McL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so attending was County Manager Randell Woodruff, Clerk to the Board Ava Gurganus and Finance Officer Clarann Mans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department heads reviewed their FY2010-2011 budgets with the Commission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>Presenter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Department/Agenc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ommy Banks</w:t>
        <w:tab/>
        <w:tab/>
        <w:tab/>
        <w:tab/>
        <w:t>South Mills Fire Depart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rk Powell</w:t>
        <w:tab/>
        <w:tab/>
        <w:tab/>
        <w:tab/>
        <w:t>Cooperative Exten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ay Albertson</w:t>
        <w:tab/>
        <w:tab/>
        <w:tab/>
        <w:tab/>
        <w:t>Joyce Creek Drainage Distri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ylvia Holley</w:t>
        <w:tab/>
        <w:tab/>
        <w:tab/>
        <w:tab/>
        <w:t xml:space="preserve">Department of Social Servic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avid Credle</w:t>
        <w:tab/>
        <w:tab/>
        <w:tab/>
        <w:tab/>
        <w:t>Public Works Depart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on Melchiorre</w:t>
        <w:tab/>
        <w:tab/>
        <w:tab/>
        <w:tab/>
        <w:t>Board of Edu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George Tarkington</w:t>
        <w:tab/>
        <w:tab/>
        <w:tab/>
        <w:t>South Camden Volunteer Fire Depart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larann Mansfield</w:t>
        <w:tab/>
        <w:tab/>
        <w:tab/>
        <w:t>Finance Department and Human Resour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airman Philip Faison recessed the budget work session until Thursday, May 27, 2010 at 2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ay 27, 2010 Work Sess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convened FY2010-2011 budget work session was held by the Camden County Board of Commissioners on Thursday, May 27, 2010 at 2:00 p.m. in the Historic Courtroom, Camden, North Carolina.  The following members were pres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irman Philip Faison</w:t>
      </w:r>
    </w:p>
    <w:p>
      <w:pPr>
        <w:pStyle w:val="Normal"/>
        <w:jc w:val="center"/>
        <w:rPr/>
      </w:pPr>
      <w:r>
        <w:rPr/>
        <w:t>Vice chair Sandy Duckwall</w:t>
      </w:r>
    </w:p>
    <w:p>
      <w:pPr>
        <w:pStyle w:val="Normal"/>
        <w:jc w:val="center"/>
        <w:rPr/>
      </w:pPr>
      <w:r>
        <w:rPr/>
        <w:t>Commissioners Melvin Jeralds, Garry Meiggs and Michael McL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so attending was County Manager Randell Woodruff, Clerk to the Board Ava Gurganus and Finance Officer Clarann Mans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department heads reviewed their FY2010-2011 budgets with the Commissioner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Presenter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Department/Agen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eggy Kight</w:t>
        <w:tab/>
        <w:tab/>
        <w:tab/>
        <w:tab/>
        <w:t>Register of Dee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im White</w:t>
        <w:tab/>
        <w:tab/>
        <w:tab/>
        <w:tab/>
        <w:t>Parks &amp; Recre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ry Rhodes</w:t>
        <w:tab/>
        <w:tab/>
        <w:tab/>
        <w:tab/>
        <w:t>Tax Administr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eve Sutton</w:t>
        <w:tab/>
        <w:tab/>
        <w:tab/>
        <w:tab/>
        <w:t>Forest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laine Best</w:t>
        <w:tab/>
        <w:tab/>
        <w:tab/>
        <w:tab/>
        <w:t>Board of Elec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an Porter</w:t>
        <w:tab/>
        <w:tab/>
        <w:tab/>
        <w:tab/>
        <w:t>Planning &amp; Community Development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enny L. Smith</w:t>
        <w:tab/>
        <w:tab/>
        <w:tab/>
        <w:tab/>
        <w:t>Dismal Swamp Welcome Cen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heriff Tony Perry</w:t>
        <w:tab/>
        <w:tab/>
        <w:tab/>
        <w:t>Sheriff’s Depart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unty Manager Randell Woodruff and Finance Officer Clarann Mansfield discussed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ecial Appropriations</w:t>
      </w:r>
    </w:p>
    <w:p>
      <w:pPr>
        <w:pStyle w:val="Normal"/>
        <w:jc w:val="both"/>
        <w:rPr/>
      </w:pPr>
      <w:r>
        <w:rPr/>
        <w:tab/>
        <w:t>Other Funds/Capital Reserve Fund</w:t>
      </w:r>
    </w:p>
    <w:p>
      <w:pPr>
        <w:pStyle w:val="Normal"/>
        <w:jc w:val="both"/>
        <w:rPr/>
      </w:pPr>
      <w:r>
        <w:rPr/>
        <w:tab/>
        <w:t>Other Budget It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review and discussion of the budget the following items were not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 was the consensus of the Board for Randell Woodruff to research the specifics of an in house Attorney/Assistant County Manager and report to the Board at the June 7, 2010 Commissioners mee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aluation Contribution will be removed from General Fund per Local Government Commis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ility Study will not be initiated until January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 was the consensus of the Board for the Elections Office to remain as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4410 545124 Implementation Pay Study will be reviewed again in January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490 545220 Community Plan - $20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dell Woodruff will get prices for Building Inspections truck with ladder rack and exten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dell Woodruff will meet with Planning Director Dan Porter to discuss and report back to the Board regarding an in house Fire Marsha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5000 574000 – Randell Woodruff will get quotes for stamped concrete in the courtyard area between rear courthouse and other build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5100 531000 -  General Fund - Gas &amp; Oil - $70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5100 574103 – Sheriff Vehicles:  (1) vehicle first half of 2011 and (1) vehicle after Board approval in January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5110 514000 – Travel - $25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5110 531000 – Gas &amp; Oil - $4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5110 536000 – Uniforms - $5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 a Security Committee and put on June 7, 2010 agenda for Chairman to appoi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6900 593000 – Hopeline -  add $1,5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340720 437300 – Tap Fees - $40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380720 430120 – Penalties - $40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den County Schools – Capital Outlay Fund Revenues – Regular County Appropriation - $150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4930-574101 - $12,800.00 – Permitting/Inspection Softw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4300-595000 - $7,687.00 – Fire Marsha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 Time Person for Senior Cen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6900-5912 - $9,600.00 – Error in first Department of Social Services Software calcul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6900-5980 – Less $2,600.00 – Jail Oper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missioner Melvin Jeralds made a motion to adjourn the work session.  The motion passed with Commissioners Melvin Jeralds, Sandy Duckwall, Garry Meiggs, Michael McLain and Chairman Philip Faison voting aye; no Commissioner voting no; no Commissioner absent; and not Commissioner not vo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k session adjourned at 9:08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Philip S. Faison, Chairman</w:t>
      </w:r>
    </w:p>
    <w:p>
      <w:pPr>
        <w:pStyle w:val="Normal"/>
        <w:jc w:val="both"/>
        <w:rPr/>
      </w:pPr>
      <w:r>
        <w:rPr/>
        <w:tab/>
        <w:tab/>
        <w:tab/>
        <w:tab/>
        <w:tab/>
        <w:t>Camden County Board of Commissioners</w:t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  <w:t>Ava J. Gurganus, NCCCC</w:t>
      </w:r>
    </w:p>
    <w:p>
      <w:pPr>
        <w:pStyle w:val="Normal"/>
        <w:jc w:val="both"/>
        <w:rPr/>
      </w:pPr>
      <w:r>
        <w:rPr/>
        <w:t>Clerk to the Board</w:t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CAMDEN COUNTY BOARD OF COMMISSIONERS   May 25 &amp; May 27, 2010   Budget Work Session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1:00Z</dcterms:created>
  <dc:creator>amurgia</dc:creator>
  <dc:description/>
  <cp:keywords/>
  <dc:language>en-US</dc:language>
  <cp:lastModifiedBy>amurgia</cp:lastModifiedBy>
  <cp:lastPrinted>2010-06-02T11:25:00Z</cp:lastPrinted>
  <dcterms:modified xsi:type="dcterms:W3CDTF">2010-06-08T20:32:00Z</dcterms:modified>
  <cp:revision>13</cp:revision>
  <dc:subject/>
  <dc:title>Camden County Board of Commissioners</dc:title>
</cp:coreProperties>
</file>